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/Users/m.krebs/AppData/Local/Microsoft/Windows/INetCache/Content.Outlook/Users/a.jaksa.ZOOLODZ/AppData/Local/Temp/RODZINNE_FERIE_REGULAMIN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/>
      </w:r>
      <w:r>
        <w:rPr>
          <w:b/>
          <w:rFonts w:cs="Arial" w:ascii="Arial" w:hAnsi="Arial"/>
        </w:rPr>
        <w:instrText xml:space="preserve"> HYPERLINK "../../C:/Users/m.krebs/AppData/Local/Microsoft/Windows/INetCache/Content.Outlook/Users/a.jaksa.ZOOLODZ/AppData/Local/Temp/RODZINNE_FERIE_REGULAMIN.pdf" \l "page=1"</w:instrText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REGULAMIN PROMOCJI </w:t>
      </w:r>
      <w:r>
        <w:rPr>
          <w:b/>
          <w:rFonts w:cs="Arial" w:ascii="Arial" w:hAnsi="Arial"/>
        </w:rPr>
        <w:fldChar w:fldCharType="end"/>
      </w:r>
      <w:bookmarkStart w:id="0" w:name="_Hlk169510564"/>
      <w:r>
        <w:rPr>
          <w:rFonts w:cs="Arial" w:ascii="Arial" w:hAnsi="Arial"/>
          <w:b/>
        </w:rPr>
        <w:t>„3+1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1 INFORMACJE OGÓ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Organizatorem Promocji jest Miejski Ogród Zoologiczny w Łodzi Sp. z o.o. </w:t>
        <w:br/>
        <w:t>z siedzibą w Łodzi, ul. Konstantynowska 8/10, 94-303 Łódź wpisana do Krajowego Rejestru Sądowego Rejestru Przedsiębiorców przez Sąd Rejonowy dla Łodzi Śródmieścia w Łodzi, XX Wydział KRS pod numerem 0000624225, zwana dalej „Organizatorem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iniejszy Regulamin określa zasady korzystania z promocji pod nazwą </w:t>
        <w:br/>
      </w:r>
      <w:r>
        <w:rPr>
          <w:rFonts w:cs="Arial" w:ascii="Arial" w:hAnsi="Arial"/>
          <w:b/>
        </w:rPr>
        <w:t xml:space="preserve">„3+1” </w:t>
      </w:r>
      <w:r>
        <w:rPr>
          <w:rFonts w:cs="Arial" w:ascii="Arial" w:hAnsi="Arial"/>
        </w:rPr>
        <w:t xml:space="preserve">i jest dostępny pod adresem </w:t>
      </w:r>
      <w:hyperlink r:id="rId2">
        <w:r>
          <w:rPr>
            <w:rStyle w:val="InternetLink"/>
            <w:rFonts w:cs="Arial" w:ascii="Arial" w:hAnsi="Arial"/>
          </w:rPr>
          <w:t>www.orientarium.lodz.pl</w:t>
        </w:r>
      </w:hyperlink>
      <w:r>
        <w:rPr>
          <w:rFonts w:cs="Arial" w:ascii="Arial" w:hAnsi="Arial"/>
        </w:rPr>
        <w:t>. Promocja trwa w dniach 08.07.2024 r. – 21.07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2 ZASADY UCZESTNICTWA W PROMOC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romocji mogą brać udział wszyscy klienci, którzy w okresie jej trwania zakupią </w:t>
      </w:r>
      <w:r>
        <w:rPr>
          <w:rFonts w:cs="Arial" w:ascii="Arial" w:hAnsi="Arial"/>
          <w:b/>
          <w:bCs/>
        </w:rPr>
        <w:t>bilet „3+1”</w:t>
      </w:r>
      <w:r>
        <w:rPr>
          <w:rFonts w:cs="Arial" w:ascii="Arial" w:hAnsi="Arial"/>
        </w:rPr>
        <w:t xml:space="preserve"> upoważniający do wstępu na teren Miejskiego Ogrodu Zoologicznego w Łodzi Sp. z o. o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omocja polega na możliwości zakupu </w:t>
      </w:r>
      <w:bookmarkStart w:id="1" w:name="_Hlk169510927"/>
      <w:r>
        <w:rPr>
          <w:rFonts w:cs="Arial" w:ascii="Arial" w:hAnsi="Arial"/>
        </w:rPr>
        <w:t>biletu promocyjnego „3+1” w cenie 22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Bilet „3+1” uprawnia do wejścia na teren Miejskiego Ogrodu Zoologicznego w Łodzi 4 osob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 xml:space="preserve">4. Bilet promocyjny zakupiony online jest ważny 30 dni od dnia zakupu. 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bookmarkStart w:id="2" w:name="_Hlk169511081"/>
      <w:bookmarkEnd w:id="2"/>
      <w:r>
        <w:rPr>
          <w:rFonts w:cs="Arial" w:ascii="Arial" w:hAnsi="Arial"/>
        </w:rPr>
        <w:t xml:space="preserve">5. Bilet promocyjny można zakupić tylko online na stronie </w:t>
      </w:r>
      <w:hyperlink r:id="rId3">
        <w:r>
          <w:rPr>
            <w:rStyle w:val="InternetLink"/>
            <w:rFonts w:cs="Arial" w:ascii="Arial" w:hAnsi="Arial"/>
          </w:rPr>
          <w:t>www.orientarium.lodz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69511081"/>
      <w:bookmarkStart w:id="4" w:name="_Hlk169511081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3 POSTANOWIENIA KOŃCOW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1. W kwestiach nieuregulowanych niniejszym regulaminem stosuje się przepisy powszechnie obowiązującego praw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2. Niniejszy regulamin przez cały czas trwania promocji dostępny będzie do wglądu w siedzibie Organizatora oraz na stronie internetowej www.orientarium.lodz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rium.lodz.pl/" TargetMode="External"/><Relationship Id="rId3" Type="http://schemas.openxmlformats.org/officeDocument/2006/relationships/hyperlink" Target="http://www.orientarium.lod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8:00Z</dcterms:created>
  <dc:creator>mariusz.stasiak2@outlook.com</dc:creator>
  <dc:description/>
  <cp:keywords/>
  <dc:language>en-US</dc:language>
  <cp:lastModifiedBy>Marcin Krebs</cp:lastModifiedBy>
  <cp:lastPrinted>2024-06-10T13:48:00Z</cp:lastPrinted>
  <dcterms:modified xsi:type="dcterms:W3CDTF">2024-07-04T08:58:00Z</dcterms:modified>
  <cp:revision>2</cp:revision>
  <dc:subject/>
  <dc:title/>
</cp:coreProperties>
</file>